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Утверждено решением общего собрания членов Товарищества собственников недвижимости «Парковая 9» протокол от «__» мая 2016 г.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Председатель Правления ТСН «Парковая 9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keepNext w:val="true"/>
        <w:keepLines/>
        <w:shd w:fill="auto" w:val="clear"/>
        <w:spacing w:lineRule="auto" w:line="276" w:before="0" w:after="0"/>
        <w:jc w:val="center"/>
        <w:rPr>
          <w:sz w:val="32"/>
        </w:rPr>
      </w:pPr>
      <w:r>
        <w:rPr>
          <w:sz w:val="32"/>
        </w:rPr>
        <w:t>Положение о резервном фонде товарищества собственников недвижимости (жилья) «Парковая 9»</w:t>
      </w:r>
    </w:p>
    <w:p>
      <w:pPr>
        <w:pStyle w:val="13"/>
        <w:keepNext w:val="true"/>
        <w:keepLines/>
        <w:shd w:fill="auto" w:val="clear"/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69"/>
        <w:ind w:left="426" w:hanging="426"/>
        <w:rPr>
          <w:sz w:val="24"/>
          <w:szCs w:val="26"/>
        </w:rPr>
      </w:pPr>
      <w:r>
        <w:rPr>
          <w:sz w:val="24"/>
          <w:szCs w:val="26"/>
        </w:rPr>
        <w:t>Термины, определения и сокращения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720" w:hanging="0"/>
        <w:rPr>
          <w:sz w:val="24"/>
          <w:szCs w:val="26"/>
        </w:rPr>
      </w:pPr>
      <w:r>
        <w:rPr>
          <w:sz w:val="24"/>
          <w:szCs w:val="26"/>
        </w:rPr>
        <w:t>Для целей данного Положения в нем используются следующие термины и сокращения: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720" w:hanging="0"/>
        <w:rPr/>
      </w:pPr>
      <w:r>
        <w:rPr>
          <w:b/>
          <w:sz w:val="24"/>
          <w:szCs w:val="26"/>
        </w:rPr>
        <w:t>Дом</w:t>
      </w:r>
      <w:r>
        <w:rPr>
          <w:sz w:val="24"/>
          <w:szCs w:val="26"/>
        </w:rPr>
        <w:t xml:space="preserve"> – многоквартирный жилой дом № 9 по ул. Парковая в г. Лыткарино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720" w:hanging="0"/>
        <w:rPr/>
      </w:pPr>
      <w:r>
        <w:rPr>
          <w:b/>
          <w:sz w:val="24"/>
          <w:szCs w:val="26"/>
        </w:rPr>
        <w:t>ТСН</w:t>
      </w:r>
      <w:r>
        <w:rPr>
          <w:sz w:val="24"/>
          <w:szCs w:val="26"/>
        </w:rPr>
        <w:t xml:space="preserve"> - Товарищество собственников недвижимости (жилья) «Парковая 9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69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4"/>
          <w:szCs w:val="26"/>
        </w:rPr>
      </w:pPr>
      <w:r>
        <w:rPr>
          <w:sz w:val="24"/>
          <w:szCs w:val="26"/>
        </w:rPr>
        <w:t>Общие положения</w:t>
      </w:r>
    </w:p>
    <w:p>
      <w:pPr>
        <w:pStyle w:val="13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Настоящее Положение разработано в соответствии с Жилищным кодексом Российской Федерации, Уставом ТСН и другими законодательными актам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Настоящее Положение регулирует порядок создания и ликвидации Резервного фонда ТСН, порядок расходования средств Резервного фонда, а также порядок контроля над расходованием средств Резервного фонд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Резервный фонд - специальная статья доходов ТСН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Резервный фонд образуется в соответствии с Уставом ТСН по решению общего собрания членов ТСН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Общее собрание членов ТСН ежегодно при утверждении бюджета (сметы) ТСН определяет обязанности каждого собственника помещения в отношении расходования Резервного фонда и специальных целевых взносов в Резервный фонд и определяет время и процедуру их взимания.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color w:val="000000"/>
          <w:sz w:val="24"/>
          <w:szCs w:val="26"/>
          <w:lang w:eastAsia="zh-CN" w:bidi="ar-SA"/>
        </w:rPr>
      </w:pPr>
      <w:r>
        <w:rPr>
          <w:color w:val="000000"/>
          <w:sz w:val="24"/>
          <w:szCs w:val="26"/>
          <w:lang w:eastAsia="zh-CN" w:bidi="ar-SA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4"/>
          <w:szCs w:val="26"/>
        </w:rPr>
      </w:pPr>
      <w:r>
        <w:rPr>
          <w:sz w:val="24"/>
          <w:szCs w:val="26"/>
        </w:rPr>
        <w:t>Цели, задачи и функции Резервного фонда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 xml:space="preserve">Целью создания Резервного фонда является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>обеспечение финансовых условий для реализации положений Жилищного кодекса Российской Федерации об обязанности собственников жилых помещений, связанных с содержанием и ремонтом, в том числе капитальным, общего имущества в Дом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>создание безопасных и благоприятных условий проживания граждан в Доме, в том числе устранение аварийных ситуаций, благоустройство территории Дома, содержание и ремонт детской площадк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 xml:space="preserve">формирование эффективных механизмов управления Домом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 xml:space="preserve">выполнение мероприятий по повышению энергоэффективности Дома и внедрению ресурсосберегающих технологий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улучшение технического состояния общего имущества в Доме путем организации и проведения в них капитального и текущего ремон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образование финансовых резервов для покрытия не предусмотренных на момент формирования сметы расходов затрат, в том числе на предотвращение  и ликвидацию последствий чрезвычайных и аварийных ситуаций, на компенсацию незапланированного роста расценок и тарифов, повлекшего рост расходов на содержание и ремонт общего имущества, на покрытие незапланированного роста потребления коммунальных ресурсов из-за чрезвычайных или аномальных ситуац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образование финансовых резервов для покрытия убытков ТСН, вызванных неплатежами собстве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 xml:space="preserve">Финансирования из средств Резервного фонда других работ и услуг по решению общего собрания членов ТСН. 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4"/>
          <w:szCs w:val="26"/>
        </w:rPr>
      </w:pPr>
      <w:r>
        <w:rPr>
          <w:sz w:val="24"/>
          <w:szCs w:val="26"/>
        </w:rPr>
        <w:t>Источники формирования Резервного фонда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Источниками формирования Резерва могут служить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>целевые взносы собственников помещений Дома в соответствии с утвержденной общим собранием ТСН сметой доходов и расходов на соответствующий год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>доходы, получаемые от хозяйственной (предпринимательской) деятельности ТСН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>доходы от размещения временно свободных денежных средств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экономия за счет энергосбережения коммунальных ресурсов (электроснабжения, теплоснабжения и др.)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экономия расходов по смете целевых взносов (превышение доходных статей сметы над расходными)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поступления в счет погашения задолженности собственников по обязательным платежам и пени за просрочку платежей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суммы, полученные Товариществом в результате взыскания штрафных санкций, в т.ч. в судебном порядке, в виде пени, штрафов и иных платежей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>добровольные взносы собственников и иных лиц, желающих оказать содействие реализации уставной деятельности ТСН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другие, незапрещенные законом поступле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Размер Резервного фонда, необходимого для обеспечения финансирования деятельности ТСН, ежегодно устанавливается общим собранием членов ТСН в рамках утверждения сметы доходов и расходов ТСН на планируемый год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Целевые взносы для образования и пополнения Резервного фонда являются обязательными платежами для всех собственников помещений в Дом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/>
      </w:pPr>
      <w:r>
        <w:rPr>
          <w:sz w:val="24"/>
          <w:szCs w:val="26"/>
        </w:rPr>
        <w:t>Целевые взносы в Резервный фонд, которые включены в смету ТСН, оплачиваются в порядке и в сроки, установленные для сборов общих расходов (обязательные платежи и взносы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Планируемый и фактически накопленный размер Резервного фонда ежегодно указывается в финансово-хозяйственном плане ТСН на соответствующий финансовый год.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4"/>
          <w:szCs w:val="26"/>
        </w:rPr>
      </w:pPr>
      <w:r>
        <w:rPr>
          <w:sz w:val="24"/>
          <w:szCs w:val="26"/>
        </w:rPr>
        <w:t>Расходование средств Резервного фонда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Средства Резервного фонда могут расходоваться на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реализацию отдельных проектов ТСН (например, по благоустройству территории, модернизации и приращения общего имущества и т.д.), по решению общего собрания членов ТСН или правления ТСН и не выходящих за пределы уставных целей ТСН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финансирование выборочного капитального ремонта общего имущества Дома по решению общего собрания членов ТСН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повышение энергоэффективности Дома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внедрения ресурсосберегающих технологий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проведение независимых экспертиз (например, по энергоэффективности зданий, состоянию несущих конструкций, инженерного оборудования)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ремонт конторы правления ТСН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оборудование и ремонт помещения для проведения общих собраний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финансирования мероприятий по безопасности проживания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покрытие не предусмотренных на момент формирования сметы расходов затрат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покрытие убытков ТСН, вызванных неплатежами собственников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покрытие расходов на списание ранее незарезервированных сумм дебиторской задолженности, безнадёжной к взысканию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устранение аварийных ситуаций и их последствий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страхование общего имущества Дома и ответственности ТСН перед собственниками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благоустройство территории Дома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ремонт и модернизация детской площадки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ремонт дорожного покрытия на придомовой территории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/>
      </w:pPr>
      <w:r>
        <w:rPr>
          <w:sz w:val="24"/>
          <w:szCs w:val="26"/>
        </w:rPr>
        <w:t>финансирования из средств Резервного фонда других работ и услуг по решению общего собрания членов ТСН или правления ТСН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Решение о расходовании средств Резервного фонда в размере до 300 000 (трехсот тысяч) рублей принимается правлением ТСН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Решение о расходовании средств Резервного фонда в размере свыше 300 000 (трехсот тысяч) рублей принимается общим собранием членов ТСН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Собственники не имеют права требовать передачи им денежных средств из Резервного фонда.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4"/>
          <w:szCs w:val="26"/>
        </w:rPr>
      </w:pPr>
      <w:r>
        <w:rPr>
          <w:sz w:val="24"/>
          <w:szCs w:val="26"/>
        </w:rPr>
        <w:t>Размещение временно свободных средств Резервного фонд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Направления, порядок и условия размещения временно свободных средств Резервного фонда, предельный размер размещаемых временно свободных средств Резервного фонда определяются Правлением ТС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Временно свободные средства Резервного фонда могут быть размещены в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депозитах на счетах первых 20-ти банков по объемам активов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государственные ценные бумаги Российской Федерации;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депозиты и ценные бумаги Банка Росс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Доходы от размещения временно свободных денежных средств Резервного фонда могут пополнять Резервный фонд или использоваться для частичной оплаты вознаграждений (премий) членам правления и сотрудникам ТСН.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4"/>
          <w:szCs w:val="26"/>
        </w:rPr>
      </w:pPr>
      <w:r>
        <w:rPr>
          <w:sz w:val="24"/>
          <w:szCs w:val="26"/>
        </w:rPr>
        <w:t>Заключительные положения</w:t>
      </w:r>
    </w:p>
    <w:p>
      <w:pPr>
        <w:pStyle w:val="22"/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Любой член ТСН по письменному запросу вправе получать информацию о состоянии резервного фонда и расходовании средств резервного фонда по окончании финансового го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Денежные средства, накопляемые в резервном фонде, хранятся на расчетном счете ТСН в банке. Для учета и хранения средств резервного фонда может быть открыт отдельный расчетный счет в банке. Изменение способа хранения средств резервного фонда производится только по решению общего собрания членов ТСН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>Контроль над использованием средств фонда осуществляют: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Ревизионная комиссия ТСН, которая обязана ежегодно по итогам финансового года проводить проверку использования средств резервного фонда, готовить заключение по результатам проверки и отчитывается перед общим собранием членов ТСН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ind w:left="1134" w:hanging="360"/>
        <w:rPr>
          <w:sz w:val="24"/>
          <w:szCs w:val="26"/>
        </w:rPr>
      </w:pPr>
      <w:r>
        <w:rPr>
          <w:sz w:val="24"/>
          <w:szCs w:val="26"/>
        </w:rPr>
        <w:t>Аудитор – по решению общего собрания членов ТСН или прав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 xml:space="preserve">Ликвидация резервного фонда осуществляется только по решению общего собрания членов ТСН, при этом должно быть определено направление расходования денежных средств резервного фонда.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-709" w:leader="none"/>
          <w:tab w:val="left" w:pos="426" w:leader="none"/>
        </w:tabs>
        <w:spacing w:lineRule="auto" w:line="276" w:before="0" w:after="0"/>
        <w:rPr>
          <w:sz w:val="24"/>
          <w:szCs w:val="26"/>
        </w:rPr>
      </w:pPr>
      <w:r>
        <w:rPr>
          <w:sz w:val="24"/>
          <w:szCs w:val="26"/>
        </w:rPr>
        <w:t xml:space="preserve">Настоящее Положение может быть изменено только по решению общего собрания членов ТС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05" w:hanging="100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100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1005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5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m1">
    <w:name w:val="sm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11">
    <w:name w:val="Заголовок №1_"/>
    <w:qFormat/>
    <w:rPr>
      <w:b/>
      <w:bCs/>
      <w:color w:val="000000"/>
      <w:sz w:val="36"/>
      <w:szCs w:val="36"/>
      <w:shd w:fill="FFFFFF" w:val="clear"/>
      <w:lang w:bidi="ru-RU"/>
    </w:rPr>
  </w:style>
  <w:style w:type="character" w:styleId="2">
    <w:name w:val="Основной текст (2)_"/>
    <w:qFormat/>
    <w:rPr>
      <w:color w:val="000000"/>
      <w:sz w:val="28"/>
      <w:szCs w:val="28"/>
      <w:shd w:fill="FFFFFF" w:val="clear"/>
      <w:lang w:bidi="ru-RU"/>
    </w:rPr>
  </w:style>
  <w:style w:type="character" w:styleId="21">
    <w:name w:val="Заголовок №2_"/>
    <w:qFormat/>
    <w:rPr>
      <w:b/>
      <w:bCs/>
      <w:color w:val="000000"/>
      <w:sz w:val="28"/>
      <w:szCs w:val="28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outlineLvl w:val="0"/>
    </w:pPr>
    <w:rPr>
      <w:b/>
      <w:bCs/>
      <w:color w:val="000000"/>
      <w:sz w:val="36"/>
      <w:szCs w:val="36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180" w:after="0"/>
      <w:ind w:hanging="380"/>
      <w:jc w:val="both"/>
    </w:pPr>
    <w:rPr>
      <w:color w:val="000000"/>
      <w:sz w:val="28"/>
      <w:szCs w:val="28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660" w:after="180"/>
      <w:ind w:hanging="820"/>
      <w:jc w:val="center"/>
      <w:outlineLvl w:val="1"/>
    </w:pPr>
    <w:rPr>
      <w:b/>
      <w:bCs/>
      <w:color w:val="000000"/>
      <w:sz w:val="28"/>
      <w:szCs w:val="28"/>
      <w:lang w:bidi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18:00Z</dcterms:created>
  <dc:creator>катенька</dc:creator>
  <dc:description/>
  <cp:keywords/>
  <dc:language>en-US</dc:language>
  <cp:lastModifiedBy>Антон Патрикеев</cp:lastModifiedBy>
  <cp:lastPrinted>2008-10-28T14:24:00Z</cp:lastPrinted>
  <dcterms:modified xsi:type="dcterms:W3CDTF">2016-04-04T18:33:00Z</dcterms:modified>
  <cp:revision>3</cp:revision>
  <dc:subject/>
  <dc:title>Положение о резервном фонде ТСЖ</dc:title>
</cp:coreProperties>
</file>